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7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line">
              <wp:posOffset>-367030</wp:posOffset>
            </wp:positionV>
            <wp:extent cx="16192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6"/>
          <w:u w:val="single"/>
        </w:rPr>
        <w:t>Тема:</w:t>
      </w:r>
      <w:r>
        <w:rPr>
          <w:sz w:val="32"/>
          <w:szCs w:val="26"/>
        </w:rPr>
        <w:t xml:space="preserve"> </w:t>
      </w:r>
      <w:r>
        <w:rPr>
          <w:b/>
          <w:sz w:val="32"/>
          <w:szCs w:val="26"/>
        </w:rPr>
        <w:t>деление слов на слог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 Организационный момент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.: </w:t>
      </w:r>
      <w:r>
        <w:rPr>
          <w:sz w:val="26"/>
          <w:szCs w:val="26"/>
        </w:rPr>
        <w:t>Здравствуйте, ребята. Скажите легко ли вам вставать по утрам ?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Р.: </w:t>
      </w:r>
      <w:r>
        <w:rPr>
          <w:sz w:val="26"/>
          <w:szCs w:val="26"/>
        </w:rPr>
        <w:t>Нет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.: </w:t>
      </w:r>
      <w:r>
        <w:rPr>
          <w:sz w:val="26"/>
          <w:szCs w:val="26"/>
        </w:rPr>
        <w:t>Покажите мне детей, которым тяжело просыпаться по утрам. А, теперь покажите бодрых, весёлых детей, тех, у кого всё получается. Молодцы.</w:t>
      </w:r>
    </w:p>
    <w:p>
      <w:pPr>
        <w:pStyle w:val="Style15"/>
        <w:jc w:val="both"/>
        <w:rPr/>
      </w:pPr>
      <w:r>
        <w:rPr>
          <w:sz w:val="26"/>
          <w:szCs w:val="26"/>
        </w:rPr>
        <w:t>А, теперь сядет тот, у кого первый слог имени начинается на гласный–…</w:t>
      </w:r>
    </w:p>
    <w:p>
      <w:pPr>
        <w:pStyle w:val="Style15"/>
        <w:jc w:val="both"/>
        <w:rPr/>
      </w:pPr>
      <w:r>
        <w:rPr>
          <w:sz w:val="26"/>
          <w:szCs w:val="26"/>
        </w:rPr>
        <w:t>А теперь у кого в имени второй слог начинается на твёрдый согласный –…</w:t>
      </w:r>
    </w:p>
    <w:p>
      <w:pPr>
        <w:pStyle w:val="Style15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Теперь тот, у кого в имени первый слог  ударный– </w:t>
      </w:r>
      <w:r>
        <w:rPr>
          <w:iCs/>
          <w:sz w:val="26"/>
          <w:szCs w:val="26"/>
        </w:rPr>
        <w:t>…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лодцы! Верно!</w:t>
      </w:r>
    </w:p>
    <w:p>
      <w:pPr>
        <w:pStyle w:val="Style15"/>
        <w:jc w:val="both"/>
        <w:rPr>
          <w:sz w:val="26"/>
          <w:szCs w:val="26"/>
        </w:rPr>
      </w:pPr>
      <w:r>
        <w:rPr>
          <w:iCs/>
          <w:sz w:val="26"/>
          <w:szCs w:val="26"/>
        </w:rPr>
        <w:t>А, теперь сяду я, меня зовут Александра Викторовна и  в моём имени первый слог начинается с гласной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</w:t>
      </w:r>
      <w:r>
        <w:rPr>
          <w:b/>
          <w:bCs/>
          <w:sz w:val="26"/>
          <w:szCs w:val="26"/>
        </w:rPr>
        <w:t>Основная часть.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Л.: </w:t>
      </w:r>
      <w:r>
        <w:rPr>
          <w:sz w:val="26"/>
          <w:szCs w:val="26"/>
        </w:rPr>
        <w:t>Ребята, мы сегодня пойдём в зоопарк. Позвоним туда, скажем, что мы выезжаем. (Логопед звонит по телефону и имитирует диалог. В конце диалога огорчается.)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дравствуйте!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Это зоопарк?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Мы с ребятами хотели бы посмотреть ваших животных. Это очень интересно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… Конечно, мы постараемся помочь!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До свидания.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Л.: </w:t>
      </w:r>
      <w:r>
        <w:rPr>
          <w:sz w:val="26"/>
          <w:szCs w:val="26"/>
        </w:rPr>
        <w:t>Ребята в зоопарке случилась беда! Все звери сбежали. Нас попросили помочь. Звери оставили нам письма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в письмах загадки, если вы их разгадаете, они вернутся, и мы их увидим. Но нам нужно не только правильно назвать животное, но и отхлопать слогоритмический рисунок слова (и назвать ударный слог).И посадить животное в нужную клетку или вольер. А кто знает в чём различие Между </w:t>
      </w:r>
      <w:r>
        <w:rPr>
          <w:sz w:val="26"/>
          <w:szCs w:val="26"/>
          <w:u w:val="single"/>
        </w:rPr>
        <w:t>клеткой</w:t>
      </w:r>
      <w:r>
        <w:rPr>
          <w:sz w:val="26"/>
          <w:szCs w:val="26"/>
        </w:rPr>
        <w:t xml:space="preserve"> (</w:t>
      </w:r>
      <w:r>
        <w:rPr>
          <w:rStyle w:val="Sem"/>
          <w:color w:val="000000"/>
          <w:sz w:val="26"/>
          <w:szCs w:val="26"/>
        </w:rPr>
        <w:t>Помещение для птиц и мелких животных в форме коробки из металлических или деревянных прутьев.</w:t>
      </w:r>
      <w:r>
        <w:rPr>
          <w:color w:val="000000"/>
          <w:sz w:val="26"/>
          <w:szCs w:val="26"/>
        </w:rPr>
        <w:t xml:space="preserve"> </w:t>
      </w:r>
      <w:r>
        <w:rPr>
          <w:rStyle w:val="Sem"/>
          <w:color w:val="000000"/>
          <w:sz w:val="26"/>
          <w:szCs w:val="26"/>
        </w:rPr>
        <w:t>Огороженное решеткой место, закрытое со всех сторон, для животных.)</w:t>
      </w:r>
      <w:r>
        <w:rPr>
          <w:rStyle w:val="Sem"/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u w:val="single"/>
        </w:rPr>
        <w:t xml:space="preserve">вольером </w:t>
      </w:r>
      <w:r>
        <w:rPr>
          <w:sz w:val="26"/>
          <w:szCs w:val="26"/>
        </w:rPr>
        <w:t>(</w:t>
      </w:r>
      <w:r>
        <w:rPr>
          <w:iCs/>
          <w:sz w:val="26"/>
          <w:szCs w:val="26"/>
        </w:rPr>
        <w:t>площадка для содержания животных, огражденная металлической сеткой)</w:t>
      </w:r>
      <w:r>
        <w:rPr>
          <w:sz w:val="26"/>
          <w:szCs w:val="26"/>
        </w:rPr>
        <w:t>?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Ребята, обратите внимание, что над каждой клеткой и вольером слогоритмический рисунок слова, на него вам и следует опираться, размещая животных по местам. Также есть лампочки тревожной сигнализации, напоминающей о правилах поведения в зоопарке. А ещё эти лампочки указывают на гласные в слове и на количество слогов. Как звучит золотое правило королевы грамматики?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Сколько гласных, столько и слогов.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3 Загадки:</w:t>
      </w:r>
    </w:p>
    <w:tbl>
      <w:tblPr>
        <w:tblW w:w="70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9"/>
        <w:gridCol w:w="3477"/>
      </w:tblGrid>
      <w:tr>
        <w:trPr/>
        <w:tc>
          <w:tcPr>
            <w:tcW w:w="35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139315" cy="11398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 лентяй с зелёной кож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 всегда гуляет лёжа…</w:t>
              <w:br/>
            </w:r>
            <w:r>
              <w:rPr>
                <w:b/>
                <w:sz w:val="26"/>
                <w:szCs w:val="26"/>
              </w:rPr>
              <w:t>Д.: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крокодил)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5000" cy="28384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 ходит, голову задрав,</w:t>
              <w:br/>
              <w:t>Не потому, что важный граф,</w:t>
              <w:br/>
              <w:t>Не потому, что гордый нрав,</w:t>
              <w:br/>
              <w:t>А потому, что он …</w:t>
              <w:br/>
            </w:r>
            <w:r>
              <w:rPr>
                <w:b/>
                <w:sz w:val="26"/>
                <w:szCs w:val="26"/>
              </w:rPr>
              <w:t>Д.: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жираф)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5000" cy="17240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 очень много рогачей</w:t>
              <w:br/>
              <w:t>И в зоопарке, и в лесу.</w:t>
              <w:br/>
              <w:t>У всех рога на голове,</w:t>
              <w:br/>
              <w:t>У одного лишь на носу.</w:t>
              <w:br/>
            </w:r>
            <w:r>
              <w:rPr>
                <w:b/>
                <w:sz w:val="26"/>
                <w:szCs w:val="26"/>
              </w:rPr>
              <w:t>Д.: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носорог)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5000" cy="10953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что за зверь таёжный</w:t>
              <w:br/>
              <w:t>Полуночный любит мрак</w:t>
              <w:br/>
              <w:t>И, как все на свете кошки,</w:t>
              <w:br/>
              <w:t>Ненавидит злых собак?</w:t>
              <w:br/>
            </w:r>
            <w:r>
              <w:rPr>
                <w:b/>
                <w:sz w:val="26"/>
                <w:szCs w:val="26"/>
              </w:rPr>
              <w:t>Д.: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тигр)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5000" cy="14001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 - как стрела,</w:t>
              <w:br/>
              <w:t>Силён – как вол.</w:t>
              <w:br/>
              <w:t>В поле бурлак,</w:t>
              <w:br/>
              <w:t>В бою – орёл.</w:t>
              <w:br/>
            </w:r>
            <w:r>
              <w:rPr>
                <w:b/>
                <w:sz w:val="26"/>
                <w:szCs w:val="26"/>
              </w:rPr>
              <w:t>Д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конь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>Л.:</w:t>
      </w:r>
      <w:r>
        <w:rPr>
          <w:sz w:val="26"/>
          <w:szCs w:val="26"/>
        </w:rPr>
        <w:t xml:space="preserve"> Все наши звери вернулись в зоопарк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Кто же живёт в нашем зоопарке? 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.: </w:t>
      </w:r>
      <w:r>
        <w:rPr>
          <w:sz w:val="26"/>
          <w:szCs w:val="26"/>
        </w:rPr>
        <w:t>Медведь, жираф, носорог, тигр, конь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Л.: </w:t>
      </w:r>
      <w:r>
        <w:rPr>
          <w:sz w:val="26"/>
          <w:szCs w:val="26"/>
        </w:rPr>
        <w:t>Покажите фонариками, сколько гласных в словах: медведь жираф, носорог, тигр, конь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 теперь, схематично покажем слоги в словах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Молодцы!! Вы помогли вернуть животных и хорошо справились с этим заданием. 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 </w:t>
      </w:r>
      <w:r>
        <w:rPr>
          <w:b/>
          <w:bCs/>
          <w:sz w:val="26"/>
          <w:szCs w:val="26"/>
        </w:rPr>
        <w:t>Составление слов из слогов.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.: </w:t>
      </w:r>
      <w:r>
        <w:rPr>
          <w:bCs/>
          <w:sz w:val="26"/>
          <w:szCs w:val="26"/>
        </w:rPr>
        <w:t>Вот мы и побывали в зоопарке! Ребята, вам понравилось?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.:</w:t>
      </w:r>
      <w:r>
        <w:rPr>
          <w:bCs/>
          <w:sz w:val="26"/>
          <w:szCs w:val="26"/>
        </w:rPr>
        <w:t xml:space="preserve"> Да!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>Л.:</w:t>
      </w:r>
      <w:r>
        <w:rPr>
          <w:sz w:val="26"/>
          <w:szCs w:val="26"/>
        </w:rPr>
        <w:t xml:space="preserve"> Ребята посмотрите у входа в зоопарк, кто-то оставил очень странное объявление, давайте прочитаем его.</w:t>
      </w:r>
    </w:p>
    <w:p>
      <w:pPr>
        <w:pStyle w:val="Style15"/>
        <w:jc w:val="both"/>
        <w:rPr/>
      </w:pPr>
      <w:r>
        <w:drawing>
          <wp:anchor behindDoc="0" distT="66675" distB="66675" distL="66675" distR="6667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line">
              <wp:posOffset>-222885</wp:posOffset>
            </wp:positionV>
            <wp:extent cx="1658620" cy="23380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Приглашаем вас в ноки! В перерыве чай, монли и вахал.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Л.:</w:t>
      </w:r>
      <w:r>
        <w:rPr>
          <w:sz w:val="26"/>
          <w:szCs w:val="26"/>
        </w:rPr>
        <w:t xml:space="preserve"> Ребята, вам что – нибудь понятно?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огопед читает стихотворение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за Ли? Что за МОН?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акого в звуках смысла!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А как скажут “лимон” –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разу станет кисло-кисло!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за КИ? Что за НО?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дям вовсе неизвестно!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как скажут “кино” —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разу станет интересно!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за ХАЛ? Что за ВА?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т еще одна загадка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А как скажут “халва” –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азу станет сладко-сладко!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Cs/>
          <w:sz w:val="26"/>
          <w:szCs w:val="26"/>
        </w:rPr>
        <w:t>Э. Успенский.)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>Л.:</w:t>
      </w:r>
      <w:r>
        <w:rPr>
          <w:bCs/>
          <w:sz w:val="26"/>
          <w:szCs w:val="26"/>
        </w:rPr>
        <w:t xml:space="preserve"> Ребята, давайте сделаем вывод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если мы говорим только слог, то нам не будет понятно значение, а если слово, то можем догадаться, о чём будет идти речь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е слова мы составили из слогов? 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лимон, кино, халва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Л.:</w:t>
      </w:r>
      <w:r>
        <w:rPr>
          <w:sz w:val="26"/>
          <w:szCs w:val="26"/>
        </w:rPr>
        <w:t xml:space="preserve"> Давайте протопаем, сколько слогов в слове лимон? (два)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чески покажем это слово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66850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А теперь найдите схемы к двум другим словам (на поляне).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67150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>Вывод:</w:t>
      </w:r>
      <w:r>
        <w:rPr>
          <w:sz w:val="26"/>
          <w:szCs w:val="26"/>
        </w:rPr>
        <w:t xml:space="preserve"> сколько в слове гласных звуков, столько и слогов.</w:t>
      </w:r>
    </w:p>
    <w:p>
      <w:pPr>
        <w:pStyle w:val="Style15"/>
        <w:jc w:val="both"/>
        <w:rPr/>
      </w:pPr>
      <w:r>
        <w:rPr>
          <w:rStyle w:val="StrongEmphasis"/>
          <w:sz w:val="26"/>
          <w:szCs w:val="26"/>
        </w:rPr>
        <w:t>5 Физкультминутка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5"/>
        <w:gridCol w:w="6198"/>
      </w:tblGrid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ногами топ, топ,</w:t>
              <w:br/>
              <w:t>Мы руками хлоп-хлоп.</w:t>
            </w:r>
          </w:p>
        </w:tc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 выполнять по содержанию текста.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глазами миг-миг.</w:t>
            </w:r>
          </w:p>
        </w:tc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и на поясе. Моргаем глазами.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плечами чик-чик.</w:t>
            </w:r>
          </w:p>
        </w:tc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и на поясе, плечи вверх- вниз.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– сюда, два – туда,</w:t>
            </w:r>
          </w:p>
        </w:tc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и на поясе, глубокие повороты вправо- влево.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ернись вокруг себя.</w:t>
              <w:br/>
              <w:t>Раз – присели, два – привстали,</w:t>
              <w:br/>
              <w:t>Руки кверху все подняли.</w:t>
              <w:br/>
              <w:t>Сели, встали,</w:t>
              <w:br/>
              <w:t>Ванькой-Встанькой словно стали.</w:t>
              <w:br/>
              <w:t>Руки к телу все прижали</w:t>
              <w:br/>
              <w:t>И подскоки делать стали,</w:t>
              <w:br/>
              <w:t>А потом пустились вскачь,</w:t>
              <w:br/>
              <w:t>Будто мой упругий мяч.</w:t>
            </w:r>
          </w:p>
        </w:tc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 выполнять по содержанию текста.</w:t>
            </w:r>
          </w:p>
        </w:tc>
      </w:tr>
      <w:tr>
        <w:trPr/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– два, раз – два,</w:t>
              <w:br/>
              <w:t>Заниматься нам пора!</w:t>
            </w:r>
          </w:p>
        </w:tc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 на месте, поднять руки через стороны вверх и опустить вниз.</w:t>
            </w:r>
          </w:p>
        </w:tc>
      </w:tr>
    </w:tbl>
    <w:p>
      <w:pPr>
        <w:pStyle w:val="Style15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6 </w:t>
      </w:r>
      <w:r>
        <w:rPr>
          <w:b/>
          <w:bCs/>
          <w:sz w:val="26"/>
          <w:szCs w:val="26"/>
        </w:rPr>
        <w:t>Игра “Зоопарк”.</w:t>
      </w:r>
    </w:p>
    <w:p>
      <w:pPr>
        <w:pStyle w:val="Style15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Л.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Ребята, у меня есть ещё пустые клетки и свободные вольеры (первая схема— один слог, второй — два слога, третий — три слога); и  карточки с изображением животных и их названиями.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Л.: </w:t>
      </w:r>
      <w:r>
        <w:rPr>
          <w:sz w:val="26"/>
          <w:szCs w:val="26"/>
        </w:rPr>
        <w:t>Узнайте животное по описанию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жее, хитрое, любит лакомиться курятиной. Кто это?(Лиса). Ребята, а как мы назовем это животное, если оно будет мужского пола ? (лис). Запишем в своих тетрадях Слово лис, а рядом слогоритмический рисунок, этого слова. А теперь поработаем волшебниками и изменим слово лис, так, чтобы оно стало двусложным (лиса), трёхсложным (лисица), четырёхсложным (лисёночек)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Свирепое дикое животное, с клыками и пяточком. Кто это? (Кабан). Ребята, мы же волшебники, давайте в слове кабан мы слоги поменяем местами и посмотрим, что же получится.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Д.: </w:t>
      </w:r>
      <w:r>
        <w:rPr>
          <w:sz w:val="26"/>
          <w:szCs w:val="26"/>
        </w:rPr>
        <w:t>Банка.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Л.: </w:t>
      </w:r>
      <w:r>
        <w:rPr/>
        <w:t>Давайте подарим нашему кабану банку жёлудей, и он станет добрее.</w:t>
      </w:r>
    </w:p>
    <w:tbl>
      <w:tblPr>
        <w:tblW w:w="77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3780"/>
      </w:tblGrid>
      <w:tr>
        <w:trPr>
          <w:trHeight w:val="1389" w:hRule="atLeast"/>
        </w:trPr>
        <w:tc>
          <w:tcPr>
            <w:tcW w:w="393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5000" cy="1390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5000" cy="1266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7 </w:t>
      </w:r>
      <w:r>
        <w:rPr>
          <w:b/>
          <w:bCs/>
          <w:sz w:val="26"/>
          <w:szCs w:val="26"/>
        </w:rPr>
        <w:t>Разгадывание ребусов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Л.: </w:t>
      </w:r>
      <w:r>
        <w:rPr>
          <w:bCs/>
          <w:sz w:val="26"/>
          <w:szCs w:val="26"/>
        </w:rPr>
        <w:t>Ребята, будем работать в парах. Каждая пара получает карточку с ребусами ( на обороте слогоритмический рисунок) и разгадывает их. Запишите ответы в тетрадь, укажите количество гласных цифрой, не указывая их.</w:t>
      </w:r>
    </w:p>
    <w:tbl>
      <w:tblPr>
        <w:tblW w:w="65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0"/>
        <w:gridCol w:w="2263"/>
        <w:gridCol w:w="2137"/>
      </w:tblGrid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43000" cy="1313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38250" cy="1170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90625" cy="1190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32840" cy="1257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43000" cy="1257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13105" cy="8045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both"/>
        <w:rPr/>
      </w:pPr>
      <w:r>
        <w:rPr>
          <w:b/>
          <w:sz w:val="26"/>
          <w:szCs w:val="26"/>
        </w:rPr>
        <w:t>Л.:</w:t>
      </w:r>
      <w:r>
        <w:rPr>
          <w:sz w:val="26"/>
          <w:szCs w:val="26"/>
        </w:rPr>
        <w:t xml:space="preserve"> Какие слова получились? 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рядом, экран, носки, парта, столбы, волки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8 Сказочная полянка </w:t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 xml:space="preserve">Л.: </w:t>
      </w:r>
      <w:r>
        <w:rPr>
          <w:sz w:val="26"/>
          <w:szCs w:val="26"/>
        </w:rPr>
        <w:t>Ребята, я приглашаю вас на сказочную поляну. Хотите побывать там?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Д.: </w:t>
      </w:r>
      <w:r>
        <w:rPr>
          <w:sz w:val="26"/>
          <w:szCs w:val="26"/>
        </w:rPr>
        <w:t>Да, хотим.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Л.:</w:t>
      </w:r>
      <w:r>
        <w:rPr>
          <w:sz w:val="26"/>
          <w:szCs w:val="26"/>
        </w:rPr>
        <w:t xml:space="preserve"> Вот мы и пришли. Садитесь на полянку и закройте глаза. Слышите звуки. Это звуки леса. Мы немного отдохнём и пофантазируем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какие звуки существуют в русском языке? 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Д.: </w:t>
      </w:r>
      <w:r>
        <w:rPr>
          <w:sz w:val="26"/>
          <w:szCs w:val="26"/>
        </w:rPr>
        <w:t>гласные и согласные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Л.: </w:t>
      </w:r>
      <w:r>
        <w:rPr>
          <w:sz w:val="26"/>
          <w:szCs w:val="26"/>
        </w:rPr>
        <w:t xml:space="preserve">Какие звуки считаются гласными? 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Эти звуки можно петь, нет преграды языка, губ и зубов. Они помогают нам поделить слово на слоги.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Л.:</w:t>
      </w:r>
      <w:r>
        <w:rPr>
          <w:sz w:val="26"/>
          <w:szCs w:val="26"/>
        </w:rPr>
        <w:t xml:space="preserve"> Чем мы обозначаем звуки на письме? 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буквами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9 </w:t>
      </w:r>
      <w:r>
        <w:rPr>
          <w:b/>
          <w:bCs/>
          <w:sz w:val="26"/>
          <w:szCs w:val="26"/>
        </w:rPr>
        <w:t>Работа в тетрадях</w:t>
      </w:r>
      <w:r>
        <w:rPr>
          <w:sz w:val="26"/>
          <w:szCs w:val="26"/>
        </w:rPr>
        <w:t>. (по карточкам)</w:t>
      </w:r>
    </w:p>
    <w:p>
      <w:pPr>
        <w:pStyle w:val="Style15"/>
        <w:jc w:val="both"/>
        <w:rPr>
          <w:sz w:val="26"/>
          <w:szCs w:val="26"/>
        </w:rPr>
      </w:pPr>
      <w:r>
        <w:rPr>
          <w:rStyle w:val="StrongEmphasis"/>
          <w:iCs/>
          <w:sz w:val="26"/>
          <w:szCs w:val="26"/>
        </w:rPr>
        <w:t>Задание 1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Л.:</w:t>
      </w:r>
      <w:r>
        <w:rPr>
          <w:sz w:val="26"/>
          <w:szCs w:val="26"/>
        </w:rPr>
        <w:t xml:space="preserve"> У каждого на столе задание. Даны слоги, составьте слова из данных слогов. Напишите их, подчеркните гласные. Составьте схемы слов к данным словам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000500" cy="1657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>Л.:</w:t>
      </w:r>
      <w:r>
        <w:rPr>
          <w:sz w:val="26"/>
          <w:szCs w:val="26"/>
        </w:rPr>
        <w:t xml:space="preserve"> Даны схемы, составьте слова. ( схемы на доске) Под каждое слово найдите сигнальную карточку – фонарик, и слогоритмический рисунок.</w:t>
      </w:r>
    </w:p>
    <w:p>
      <w:pPr>
        <w:pStyle w:val="Style1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67075" cy="47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6"/>
          <w:szCs w:val="26"/>
        </w:rPr>
      </w:pPr>
      <w:r>
        <w:rPr>
          <w:rStyle w:val="StrongEmphasis"/>
          <w:iCs/>
          <w:sz w:val="26"/>
          <w:szCs w:val="26"/>
        </w:rPr>
        <w:t>Задание 2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Л.:</w:t>
      </w:r>
      <w:r>
        <w:rPr>
          <w:sz w:val="26"/>
          <w:szCs w:val="26"/>
        </w:rPr>
        <w:t xml:space="preserve"> Вставьте подходящие слоги. Напиши слова, подчеркни вставленные слог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апо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оло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оро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азе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да…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бума…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да, ги, ко, та, ча, га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(сапоги, молоко, борода, газета, задача, бумага)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</w:t>
      </w:r>
      <w:r>
        <w:rPr>
          <w:b/>
          <w:bCs/>
          <w:sz w:val="26"/>
          <w:szCs w:val="26"/>
        </w:rPr>
        <w:t>Итог занятия.</w:t>
      </w:r>
      <w:r>
        <w:rPr>
          <w:sz w:val="26"/>
          <w:szCs w:val="26"/>
        </w:rPr>
        <w:t xml:space="preserve"> 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Л.:</w:t>
      </w:r>
      <w:r>
        <w:rPr>
          <w:sz w:val="26"/>
          <w:szCs w:val="26"/>
        </w:rPr>
        <w:t xml:space="preserve"> Чему мы научились на занятии? 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>Д.:</w:t>
      </w:r>
      <w:r>
        <w:rPr>
          <w:sz w:val="26"/>
          <w:szCs w:val="26"/>
        </w:rPr>
        <w:t xml:space="preserve"> Составлять слова из слогов, делить слова на слоги. Определять количество гласных в слове, отхлопывать и обозначать слогоритмический рисунок слов.</w:t>
      </w:r>
    </w:p>
    <w:p>
      <w:pPr>
        <w:pStyle w:val="Style1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*****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гра “доскажи словечко”</w:t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Л.:</w:t>
      </w:r>
      <w:r>
        <w:rPr>
          <w:sz w:val="26"/>
          <w:szCs w:val="26"/>
        </w:rPr>
        <w:t xml:space="preserve"> Дети, я буду начинать фразу, а вы закончите её.</w:t>
      </w:r>
    </w:p>
    <w:tbl>
      <w:tblPr>
        <w:tblW w:w="95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2"/>
        <w:gridCol w:w="7231"/>
      </w:tblGrid>
      <w:tr>
        <w:trPr>
          <w:trHeight w:val="2869" w:hRule="atLeast"/>
        </w:trPr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де обедал воробей?</w:t>
              <w:br/>
              <w:t>В зоопарке у … (</w:t>
            </w:r>
            <w:r>
              <w:rPr>
                <w:b/>
                <w:bCs/>
                <w:iCs/>
                <w:sz w:val="26"/>
                <w:szCs w:val="26"/>
              </w:rPr>
              <w:t>зверей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5000" cy="1847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ук упал, и встать не может,</w:t>
              <w:br/>
              <w:t>Ждёт он, кто ему… (</w:t>
            </w:r>
            <w:r>
              <w:rPr>
                <w:b/>
                <w:bCs/>
                <w:iCs/>
                <w:sz w:val="26"/>
                <w:szCs w:val="26"/>
              </w:rPr>
              <w:t>поможет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5000" cy="1009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 меня пропал носок,</w:t>
              <w:br/>
              <w:t>Утащил его… (</w:t>
            </w:r>
            <w:r>
              <w:rPr>
                <w:b/>
                <w:bCs/>
                <w:iCs/>
                <w:sz w:val="26"/>
                <w:szCs w:val="26"/>
              </w:rPr>
              <w:t>щенок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94715" cy="552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ла коза по мостику</w:t>
              <w:br/>
              <w:t>И виляла… (</w:t>
            </w:r>
            <w:r>
              <w:rPr>
                <w:b/>
                <w:bCs/>
                <w:iCs/>
                <w:sz w:val="26"/>
                <w:szCs w:val="26"/>
              </w:rPr>
              <w:t>хвостиком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540000" cy="1803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ёд в лесу медведь нашёл,</w:t>
              <w:br/>
              <w:t>Мало мёду, много… (</w:t>
            </w:r>
            <w:r>
              <w:rPr>
                <w:b/>
                <w:bCs/>
                <w:iCs/>
                <w:sz w:val="26"/>
                <w:szCs w:val="26"/>
              </w:rPr>
              <w:t>пчёл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5000" cy="1104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молёт построим сами,</w:t>
              <w:br/>
              <w:t>Понесёмся над… (</w:t>
            </w:r>
            <w:r>
              <w:rPr>
                <w:b/>
                <w:bCs/>
                <w:iCs/>
                <w:sz w:val="26"/>
                <w:szCs w:val="26"/>
              </w:rPr>
              <w:t>лесам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445000" cy="2882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both"/>
        <w:rPr/>
      </w:pPr>
      <w:r>
        <w:rPr>
          <w:b/>
          <w:sz w:val="26"/>
          <w:szCs w:val="26"/>
        </w:rPr>
        <w:t>Л.:</w:t>
      </w:r>
      <w:r>
        <w:rPr>
          <w:sz w:val="26"/>
          <w:szCs w:val="26"/>
        </w:rPr>
        <w:t xml:space="preserve"> Составьте схемы к словам, с указанием гласных. (дети составляют схемы)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em">
    <w:name w:val="sem"/>
    <w:basedOn w:val="Style14"/>
    <w:qFormat/>
    <w:rPr/>
  </w:style>
  <w:style w:type="character" w:styleId="Sample">
    <w:name w:val="samp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28:00Z</dcterms:created>
  <dc:creator>1</dc:creator>
  <dc:description/>
  <cp:keywords/>
  <dc:language>en-US</dc:language>
  <cp:lastModifiedBy>erem_</cp:lastModifiedBy>
  <dcterms:modified xsi:type="dcterms:W3CDTF">2022-12-24T06:31:00Z</dcterms:modified>
  <cp:revision>5</cp:revision>
  <dc:subject/>
  <dc:title>Цели:</dc:title>
</cp:coreProperties>
</file>